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м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амин расположен в 6 км от живописного центра города Ижевск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