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amskiy Cab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Kamskiy Cable» находится в городе Пермь. Этот отель находится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Утюг, Полотенца для пляжа/бассейна, Салон красоты, Доступ в интернет, Кондиционер, Люкс для новобрачных, Номера для некурящих, Номера со звукоизоляцией, Отопление, Стиральная машина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снецова 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