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ыш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Karina» находится в городе Чернышев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Массаж, Салон красоты, Круглосуточная стойка регистрации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street, 40, Черныш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