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штановый Особн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аштановый Особняк» находится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Бесплатный Wi-Fi, Доступ в интернет, Бесплатный трансфер до пляжа, Трансфер от/до аэропорта, Кондиционер, Круглосуточная стойка регистрации, Места для курения, Номера для некурящих, Отопление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ирюкова 34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