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сим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Kasim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Hotel Kasimov» находится в городе Касимов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Телефон, Полотенца для пляжа/бассейна, Wi-Fi, Доступ в интернет, Кондиционер, Люкс для новобрачных, Отопление, Сувенирный магазин, Ускоренная регистрация заезда и выезда, Сад, Индивидуальная регистрация заезда и отъезд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 Lenina 15, Касим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