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озяюш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Хозяюшка расположен в 1 км от центра города Пермь.В отелеНа территории предоставляется доступ в интернет. Вы можете оставить ценные вещи в сейфе отеля. Для тех, кто путешествует на автомобиле, имеется парковка. Сотрудники круглосуточной стойки регистрации в любое время ответят на ваши вопросы.Для гостей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Телефон, Полотенца для пляжа/бассейна, Бесплатный Wi-Fi, Доступ в интернет, Трансфер от/до аэропорта, Кондиционер, Круглосуточная стойка регистрации, Места для курения, Номера для некурящих, Отель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мская, д. 12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