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Феодосия </w:t>
      </w:r>
    </w:p>
    <w:p>
      <w:pPr>
        <w:pStyle w:val="Normal"/>
        <w:bidi w:val="0"/>
        <w:jc w:val="right"/>
        <w:rPr>
          <w:szCs w:val="32"/>
        </w:rPr>
      </w:pPr>
      <w:r>
        <w:rPr>
          <w:szCs w:val="32"/>
        </w:rPr>
        <w:t xml:space="preserve">Отель Кив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иви» находится в городе Феодосия. Этот отель находится в центре города.В отелеГости могут оставить ценные вещи в сейфе отеля. При желании гости могут заказать трансфер от/до аэропорта. Сотрудники круглосуточной стойки регистрации посоветуют близлежащие достопримечательности, а также при необходимости закажут такси. В отеле есть прачечна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Площадка для барбекю, Трансфер, Трансфер от аэропорта, Кондиционер, Места для курения, Номера для некурящих, Отель для некурящих, Отопление, Сад, Терраса, Индивидуальная регистрация заезда и отъ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усская, д. 42, Феодос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теле берут предоплату в размере 10-20% от стоимост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