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Kola» расположен в центре города Кол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Магазины, Люкс для новобрачных, Номера для некурящих, Обмен валюты, Отопление, Ускоренная регистрация заезда и выезда, Услуги консьержа, Часовня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ij Prospekt, 38, К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