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lis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lisey» расположен в городе Тамбов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Паровая баня, Сауна, Рыбалка, Wi-Fi, Кондиционер, Люкс для новобрачных, Номера для некурящих, Отопление, Сувенирный магазин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strakhanskaya 211B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