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лиз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-сауна "Колизей" расположен в Клубном переулке Орска. Отель идеально подходит для семейного отдыха. Расстояние до ЖД вокзала составляет 8,5 км, до аэропорта - 24 км.В отеле 8 уютных номеров. В номерах: мебель, телевизор, DVD, сейф, телефон, кондиционер, холодильник, мини-бар, Wi-Fi.Для питания гостей есть замечательная кухня- доставка блюд в номер.К вашим услугам в отеле-сауне "Колизей":ресторан;такси;прачечная;телефон;факс, копировальные услуги;4 сауны с бассейнами, ТВ, DVD, караоке;Wi-Fi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Крытый бассейн, Полотенца для пляжа/бассейна, Паровая баня, Сауна, Караоке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ный Переулок 14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