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ол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ая 2-звездочная Гостиница Колос расположена в пешей доступности от живописного центра города Самара.В отелеВ баре гости могут заказать коктейли и другие напитки. На территории отеля предоставляется доступ в интернет. Вы можете оставить ценные вещи в сейфе отеля. В вашем распоряжении парковка.В отеле работает круглосуточная стойка регистрации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Бассейн, Крытый бассейн, Сауна, Доступ в интернет, Интернет в номере, Кондиционер, Люкс для новобрачных, Номера для некурящих, Отель для некурящих, Отопление, Стиральная машина, Террас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марская, д.69-71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и до 14 лет обязаны проживать в одном номере с родителями или иными законными совершеннолетними представителями, а так же лицами имеющими доверенность на право сопровождения детей от родителе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