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л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лос удобно расположен в популярном районе Тюмень. Обладая полным спектром услуг, отель предлагает гостям комфортное проживание. Круглосуточная стойка регистрации, камера хранения багажа, трансфер до/из аэропорта, услуги прачечной, бар всегда доступны для удобства гостей. Отдохните в комфортабельных номерах, с предложением таких услуг, как отопление, услуга будильник, телефон, телевизор, холодильник. Отель предлагает широкий спектр услуг для отдыха. Отель Колос сочетает в себе гостеприимство с прекрасной атмосферой, что сделает ваше пребывание в Тюмень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слуга «звонок - будильник», Телефон, Халат (по запросу), Полотенца для пляжа/бассейна, Библиотека, Wi-Fi, Банкомат, Магазины, Кондиционер, Номера для некурящих, Отопление, Пресс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 8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