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вер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чный комплекс Колыб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Тверь, Гостиничный комплекс Колыба предлагает незабываемый отдых. В отеле есть широкий спектр услуг, которые сделают ваше пребывание в нем максимально приятным. Круглосуточная стойка регистрации, срочный въезд/выезд, услуга парковки, обслуживание номеров, комната для переговоров и мероприятий включены в список удобств, доступными для гостей. Отдохните в комфортабельных номерах, с предложением таких услуг, как джакузи, отопление, услуга будильник, письменный стол, мини-бар. Насладитесь всеми удобствами для отдыха в отеле, в том числе сауна, рыбалка, прежде чем отправиться отдыхать в свой номер. Гостиничный комплекс Колыба сочетает в себе гостеприимство с прекрасной атмосферой, что сделает ваше пребывание в Тверь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а «звонок - будильник», Телефон, Джакузи, Полотенца для пляжа/бассейна, Сауна, Спа-центр, Wi-Fi, Доступ в интернет, Магазины, Кондиционер, Люкс для новобрачных, Номера для некурящих, Отопление, Сувенирный магазин, Номера для курящих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62 км автодороги Москва - С-Петербург, Твер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, мини-бар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полулюкс с телевизором, мини-баром и собственной ванной комнатой.К услугам гостей кондиционер и гостиный уголок с диваном.Полулюкс также располагает гидромассажной ванной и сауной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, мини-баром и собственной ванной комнатой.Этот номер с отдельным входом и камином находится в деревянном коттедже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, мини-бар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, мини-бар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полулюкс с телевизором, мини-баром и собственной ванной комнатой.К услугам гостей кондиционер и гостиный уголок с диваном.Полулюкс также располагает гидромассажной ванной и саун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 дополнительную плату в размере 500 рублей возможно размещение с домашними животны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