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мфорт имеет идеальное расположение в Киров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услуги прачечной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Отель Комф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па-центр, Бесплатный Wi-Fi, Доступ в интернет, Кондиционер, Круглосуточная стойка регистрации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изводственная 8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вашего прибытия. Эту информацию можно указать в поле для особых запросов при бронировании или сообщить, связавшись с администрацией напрямую.Визовая поддержка для иностранных граждан предоставляется за отдельную плату. Для получения подробной информации просьба связаться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