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«Седьмое небо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Barnaul, Гостиничный Комплекс Седьмое небо предлагает незабываемый отдых. Отель предлагает гостям широкий выбор услуг и удобств, для обеспечения максимального комфорта. Wi-Fi интернет на территории отеля, возможно проживание с животными, транспортные услуги, услуги прачечной, парковка включены в список удобств, доступными для гостей. Все номера элегантно обставлены мебелью и оснащены необходимыми удобствами. Отдохните от насыщенного дня в отеле, воспользовавшись такими услугами, как бильярд, сауна, парная, караоке. Гостиничный Комплекс Седьмое небо является отличным выбором для изучения Барнаул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ауна, Хаммам, Бильярд, Караоке, Бесплатный Wi-Fi, Трансфер от/до аэропорта, Круглосуточная стойка регистрации, Места для курения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я Строительная улица, д. 21-а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