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вч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Ковчег расположен в пешей доступности от центра города Томск.В отелеНа территории отеля предоставляется доступ в интернет. Для тех, кто путешествует на собственном автомобиле, предусмотрена парковка. В отеле работает круглосуточная стойка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Возможен полный пансион, Возможен полупансион, Ресторан, Торговый автомат с закусками/напитками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Утюг, Полотенца для пляжа/бассейна, Сауна, Библиотека, Wi-Fi, Доступ в интернет, Трансфер, Кондиционер, Люкс для новобрачных, Номера для некурящих, Отель для некурящих, Отопление, Пресса, Ускоренная регистрация заезда и выезда, Чистка обуви, Номера для курящих, Ранняя регистрация заезда, Индивидуальная регистрация заезда и отъезда, Упакованные ланчи, Курение запрещено на всей территории, Рад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Реки Томи, д.19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предполагаемое время своего прибытия. Эту информацию можно указать в поле для особых пожеланий при бронировании или связавшись с администрацией напрямую.Администрация свяжется с гостями напрямую и предоставит инструкции по предоплате, которую необходимо произвести в течение 5 дней после оформления бронирования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