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vch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овчег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линина 92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не оказывает гостям визовую поддержку. Пожалуйста, заранее сообщите Hotel Kovcheg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