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vch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Kovcheg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слуга «звонок - будильник», Телефон, Полотенца для пляжа/бассейна, 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vernaya 51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