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rasnaya go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Hotel Krasnaya gorka» находится в городе Оренбург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Сауна, Кондиционер, Люкс для новобрачных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gorskaya 169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