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авл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расные Холм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Красные Холмы находится в городе Павлово. Этот отель находится в 1 км от центра города.В отелеОтдохнуть и расслабиться гости могут в баре с вкусными коктейлями и другими напитками. На территории отеля предоставляется доступ в интернет. Вы можете посетить современную сауну. Для тех, кто путешествует на автомобиле, имеется парковка.Сотрудники круглосуточной стойки регистрации посоветуют вам близлежащие достопримечательности, а также при необходимости закажут для вас такс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Джакузи, Сауна, Бильярд, Караоке, Ночной клуб, Wi-Fi, Доступ в интернет, Wi-fi в отеле, Трансфер, Кондиционер, Номера для некурящих, Отель для некурящих, Отопление, Терраса, Номера для курящих, Ранняя регистрация заезда, Поздняя регистрация вы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городская, д.3, Павл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