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re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redo» находится в городе Белгород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Джакузи, Полотенца для пляжа/бассейна, Караоке, Wi-Fi, Доступ в интернет, Магазины, Кондиционер, Круглосуточная стойка регистраци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1V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