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э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истэлла расположен в городе Пятигорск. Этот отель находится в пешей доступности от живописного центра города.В отелеК вашим услугам ресторан, где постояльцы могут заказать разнообразные блюда. В баре посетители могут заказать коктейли и другие напитки. На территории отеля предоставляется доступ в интернет. Посетители могут оставить ценные вещи в сейфе отеля.Если вы приехали на автомобиле, к вашим услугам парковка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Wi-Fi, Доступ в интернет, Кондиционер, Круглосуточная стойка регистрации, Люкс для новобрачных, Места для курения, Номера для некурящих, Номера со звукоизоляцией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кая, д. 40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