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роп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вите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ривитеск" располагается в здании восемнадцатого века в центральной части старинного русского города Торопца. Отсюда рукой подать до местных достопримечательностей - в городе много памятников культуры и архитектуры. Администрация поможет вам с организацией досуга или проведением деловых мероприятий. Это прекрасный выбор для всех, кто ценит комфорт по разумной цене.Для гостей приготовлено 40 уютных номеров с деревянной мебелью, ортопедическими матрасами, телевизорами. Утром вы можете заказать завтрак.К вашим услугам в гостинице "Кривитеск":ресторан, кафе;сауна, парная, комната отдыха;автостоянка;Wi-Fi;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Салон красоты, Сауна, Библиотека, Удобства для барбекю, Караоке, Рыбалка, Магазины, Кондиционер, Люкс для новобрачных, Номера для некурящих, Отопление, Пресса, Сувенирный магазин, Ускоренная регистрация заезда и выезда, Часовня, Терра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11, Тороп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