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окус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окус-Отель находится в городе Набережные Челны. Этот отель находится в 7 км от центра города.В отелеВ отеле имеется бар с выбором коктейлей и других напитков. 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в любое время ответят на ваши вопросы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Wi-fi в отеле, Трансфер, Банкомат, Кондиционер, Номера для некурящих, Номера со звукоизоляцией, Отель для некурящих, Отопление, Сувенирный магазин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ююмбике, д. 46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