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ым расположен в городе Евпатория. Этот отель находится в пешей доступности от живописного центра города.В отелеНа территории отеля предоставляется доступ в интернет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Салон красоты, Wi-Fi, Трансфер, Трансфер от аэропорта, Магазины, Кондиционер, Места для курения, Номера для некурящих, Отель для некурящих, Отопление, Пресса, Сувенирный магазин, Ускоренная регистрация заезда и вы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46/9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окна номеров категории «Эконом» выходят в коридор или в хол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кна номеров категории «Стандарт» выходят на улицу или во внутренни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