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ктеб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рым-Манжер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рым-Манжерок» находится неподалёку от центра города Коктебель.В отелеНа территории отеля предоставляется доступ в интернет. Гости могут посетить открытый бассейн.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Сезонный открытый бассейн, Удобства для барбекю, Wi-Fi, Трансфер, Трансфер от аэропорта, Кондиционер, Номера для некурящих, Отель для некурящих, Отопление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хматовой, 4, Коктеб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отель может запросить предоплату. После завершения бронирования представитель отеля предоставит информацию о размере, способах внесения предоплаты и условиях отмены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