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уйбыш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Куйбышевская является популярным выбором среди туристов, посещающих Новокузнецк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Круглосуточная стойка регистрации, трансфер до/из аэропорта, семейный номер, услуги прачечной, транспортные услуги, являются лишь некоторыми из удобств, предлагаемых в отеле. Номера оснащены всеми удобствами, необходимыми для хорошего сна, в том числе отопление, письменный стол, телевизор, телевидение спутниковое/кабельное, холодильник. Отель предлагает широкий спектр услуг для отдыха. Гостиница Куйбышевская сочетает в себе гостеприимство с прекрасной атмосферой, что сделает ваше пребывание в Новокузнец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Номера для некурящих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а 7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