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у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улон» готов разместить гостей города в комфортабельных номерах. Если у гостей есть желание поближе узнать город, то можно посмотреть — городской музей, памятник Авиаторам, площадь Громова, контактный зоопарк, памятник Чкалову и прочие достопримечательности.Из окон 20 номеров отеля открывается замечательный вид на город. Номера превосходно оборудованы и включают: кондиционер, телевизор, санузел, электрический чайник.Несомненным достоинством является наличие сауны.Услуги связанные с питанием осуществляет кафе «Лайм».К вашим услугам в отеле «Кулон»:сауна;бассейн;бильярд;кафе;парковка для автомобилей;проживание с домашними животными;вызов такси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Сауна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егородская улица 4Б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