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ольятт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Ля Ротонд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ям Тольятти предоставляется возможность поселиться в замечательном отеле «Ля Ротонда». Отель располагается в развитом районе, рядом находится большое число разнообразных магазинов. Гости города могут прогуляться по центральному парку, посетить музей, мемориальный комплекс и другие достопримечательности.Номера гостиницы делятся на такие категории - «Стандарт», «Комфорт» «Люкс». Оснащение номеров: телевизор, телефон, ванная комната, мини-бар, комплект мебели. Всего номеров — 10.Отель оказывает услуги сауны и бассейна.В гостинице возможна организация и проведение мероприятий в конференц-зале на 40 мест.Меню блюд ресторана и пиццерии не оставит вас равнодушными.К вашим услугам в отеле «Ля Ротонда»:ресторан;пиццерия;сауна;конференц-зал;каминный зал;бассейн;парковка для автомобилей;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слуга «звонок - будильник», Телефон, Полотенца для пляжа/бассейна, Сауна, Wi-Fi, Кондиционер, Отопление, Ускоренная регистрация заезда и выезда, Сад, Террас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ира дом 31а, Тольятт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