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рибки </w:t>
      </w:r>
    </w:p>
    <w:p>
      <w:pPr>
        <w:pStyle w:val="Normal"/>
        <w:bidi w:val="0"/>
        <w:jc w:val="right"/>
        <w:rPr>
          <w:szCs w:val="32"/>
        </w:rPr>
      </w:pPr>
      <w:r>
        <w:rPr>
          <w:szCs w:val="32"/>
        </w:rPr>
        <w:t xml:space="preserve">Отель Лака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Hotel Lakada» расположен в городе Ларёво. Этот отель находится в 14 км от центра города.В отеле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Бассейн, Удобства для пляжа, Частный пляж, Рядом с пляжем, Массаж, Паровая баня, Сауна, Аптечка первой помощи, Библиотека, Удобства для барбекю, Площадка для пикника, Рыбалка, Подходит для проведения праздничных мероприятий, Площадка для барбекю, Магазины, Люкс для новобрачных, Места для курения, Номера для некурящих, Отель для некурящих, Охрана, Чистка обуви, Сад, Терраса, Ранняя регистрация заезда, Поздняя регистрация выезда,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дмиральская, д.9, Гриб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