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пта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аптау» находится в городе Зеленоград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Сауна,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4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