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аврово-Песоч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Лаврово-Песочня расположена в городе Калуга. Эта база отдыха находится в 22 км от центра города.На базе отдыхаПосетителей, которые хотят отдохнуть и расслабиться, ждет бар с вкусными коктейлями и другими напитками. Если вы приехали на автомобиле, к вашим услугам парковка. Сотрудники круглосуточной стойки регистрации в любое время ответят на ваши вопросы. Во всех номерах базы отдых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Аквапарк, Удобства для пляжа, Частный пляж, Полотенца для пляжа/бассейна, Рядом с пляжем, Баня, Сауна, Удобства для барбекю, Бильярд, Площадка для пикника, Развлекательные мероприятия, Рыбалка, Каток, Площадка для барбекю, Пинг-понг, Wi-Fi, Кондиционер, Люкс для новобрачных, Места для курения, Номера для некурящих, Номера со звукоизоляцией, Отель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лавание на лодках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врово-Песочня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