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бдул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z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Lazur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1744 Orenburg region, city of Abdulino, street, 20, Абдул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