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рмонтов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гостей отеля Лермонтов Отель осуществляется в 19 номерах, разделенных на категории "Стандарт", "Стандарт улучшенный", "Бизнес", "Премиум". Каждый номер оснащен телевизором с кабельными каналами, телефоном с выходом на междугородную и международную связь, беспроводным доступом к интернету, кондиционером, ванной комнатой с душевой кабинкой, банными и гигиеническими наборами. Завтрак включен в стоимость проживания. "Стандарт" - одноместные и двухместные номера с односпальной или двумя односпальными кроватями, гардеробом, тумбочками, телевизором, телефоном, кондиционером, ванной комнатой с душевой кабиной, унитазом и раковиной. Номера "Стандарт улучшенный" оборудован двуспальной кроватью, креслом, гардеробом, тумбочками, телевизором, телефоном, кондиционером, ванной комнатой с душевой кабиной, унитазом, раковиной. "Бизнес" - номера, созданные специально для деловых людей, оснащены двуспальной кроватью королевского размера, рабочим местом с телефоном и выходом в интернет, мягким креслом, телевизором, кондиционером, мини-баром. В ванной комнате – ванна, унитаз, раковина. "Премиум" - наиболее просторные номера с мягкой мебелью, двуспальной кроватью, шкафом для одежды, комодом, тумбочками, телевизором, телефоном, мини-баром, кондиционером, холодильником. В ванной комнате – ванна, душ, раковина, унитаз, фен. Номера данной категории подходят для молодоженов, семей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Запирающийся шкафчик, Услуга «звонок - будильник», Телефон, Полотенца для пляжа/бассейна, Сауна, Спа-центр, Бесплатный Wi-Fi, Доступ в интернет, Wi-fi в отеле, Кондиционер, Круглосуточная стойка регистрации, Номера для некурящих, Отопление, Пресса, Чистка обуви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 7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номер оснащен кондиционером, телевизором, чайником и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номера кондиционер, телевизор, чайник и холодильник. Этот более просторный номер отличается улучшенным оформлени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, чайником и мини-бар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номера кондиционер, телевизор, чайник и холодильник. Этот более просторный номер отличается улучшенным оформл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номера кондиционер, телевизор, чайник и холодильник. Этот более просторный номер отличается улучшенным оформление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