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esnaya Del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Lesnaya Delta» находится в 10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naya 4, Kuyar 424930 Russia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