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Lif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Life находится в городе Ялта. Этот отель находится в центре города.В отелеНа территории отеля предоставляется доступ в Интернет. Гости могут посетить бассейн, расположенный на территории. При желании можно заказать трансфер от и до аэропорта. Если у вас возникнет вопрос, вы всегда сможете обратиться к сотрудникам круглосуточной стойки регистрации.К услугам гостей обслуживание номеров. В отеле есть специальные зоны для кур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Развлечения на воде, Wi-Fi, Трансфер, Места для куре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си Украинки, д.16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Предоплата должна быть внесена в течение двух дней с момента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втрак стоит 3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ный пансион стоит 8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лата производится при за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дополнительного места в стандартном номере включён завтра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