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има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иманский» расположен на берегу Азовского моря, в частном секторе города Ейск.В отелеК услугам гостей бесплатная парковка. Также для удобства гостей стойка регистрации имеет круглосуточный режим работы.На всей территории отеля гостям предоставляется бесплатный Wi-Fi доступ в Интернет.На территории отеля работает столовая.Описание номеровВесь номерной фонд перед недавним открытием был капитально отремонтирован и обустроен новой сантехникой и мебелью.Номера оснащены плоскоэкранным телевизором, кондиционером, холодильником, термопотом, сейфом.В собственной ванной комнате имеются бесплатные туалетно-косметические принадлежности и фен.Некоторые номера также оборудованы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добства для барбекю, Караоке, Площадка для пикника, Wi-Fi, Доступ в интернет, Трансфер, Компьютер, Кондиционер, Номера со звукоизоляцией, Отель для некурящих, Отопление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манская, д.7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