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ук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Лина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Сауна, Wi-Fi, Доступ в интернет, Трансфер от/до аэропорта, Отопление, Терраса, Номера для курящих, Упакованные ланч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полева 1, Жук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