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Одинцово, Отель Лира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бесплатный Wi-Fi во всех номерах, круглосуточная стойка регистрации, срочный въезд/выезд, обслуживание номеров. Номера обеспечивают оптимальный уровень комфорта с приятным дизайном и такими удобствами, как кондиционер, отопление, телевизор, ЖК телевизор/плазменный ТВ, телевидение спутниковое/кабельное. Отель предлагает широкий спектр услуг для отдыха. Уютная атмосфера и отличный сервис это то, что вы можете ожидать во время пребывания в Отель Ли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Жукова дом 41а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