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ог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Логово, чтобы открыть для себя прекрасные места в Самара. Бизнесмены и туристы по достоинству оценят удобства и услуги, предлагаемые в отеле. В отеле всегда можно найти такие услуги, как бесплатный Wi-Fi во всех номерах, круглосуточная стойка регистрации, парковка, комната для переговоров и мероприятий, семейный номер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сауна, бильярд, караоке. Приветливый персонал, прекрасные удобства и близость ко всему, что может предложить Самара, это три весомые причины по которым вы должны остановиться в Гостиница Лог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ма-Атинская Улица 9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