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ерритория отдыха Люби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ерритория отдыха Любимая находится в городе Курган. Этот отель находится в 2 км от центра города.В отелеВ отеле имеется бар с вкусными коктейлями и другими напитками. На территории отеля предоставляется доступ в интернет. Вы также можете отдохнуть в сауне. Гости могут посетить крытый бассейн, расположенный на территории.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Бассейн, Джакузи, Крытый бассейн, Бассейн с подогревом, Баня, Сауна, Спа-центр, Бильярд, Караоке, Доступ в интернет, Кондиционер, Места для курения, Номера для некурящих, Отель для некурящих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24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