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yu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Lyuks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Джакузи, Полотенца для пляжа/бассейна, Салон красоты, Спа-центр, Wi-Fi, Доступ в интернет, Кондиционер, Номера для некурящих, Номера со звукоизоляцией, Отопление, Номера для курящих, VIP-удобства в номере, Посудомоечная машин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munalnaya 50 А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