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Maj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Major» находится в 3 км от центра города.В отелеДля тех, кто путешествует на автомобиле, предусмотрена парковка. При желании гости могут заказать трансфер от и до аэропорта. Также к вашим услугам обслуживание номеров. В отеле есть прачечная.Во всех номерах отеля не разрешается курить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тюг, Трансфер, Магазины, Места для курения, Номера для некурящих, Отель для некурящих, Отопление, Прокат автомобилей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хозная улица, д. 27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