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ka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akarovskaya» расположен в городе Саранск. Этот отель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Пинг-понг, Доступ в интернет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Makarovka Nagornaya 35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письменным столом, системой отопления, а также собственной ванной комнатой с душем или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семейный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располагает телевизором с плоским экраном, письменным столом, системой отопления, а также собственной ванной комнатой с душем. Кроме того, в распоряжении гостей кондиционер и гостиный уголок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