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дельн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Malahov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Malahov» расположен в городе Удельная. Этот отель находится в 3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Полотенца для пляжа/бассейна, Сауна, Wi-Fi, Доступ в интернет, Отопление, Ускоренная регистрация заезда и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ыковское шоссе 35, Удельн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