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алина находится в центре города, неподалеку от крупных улиц Ижевска. В то же время здесь царит тишина и покой. В 1 км от отеля проходит часть трассы М-7, что будет удобно для тех, кто приехал к нам на автомобиле. В 13 км расположен железнодорожный вокзал. Неподалеку от отеля находится живописный Ижевский пруд, река Иж, в 3,5 км - зоопарк, Парк культуры и отдыха им. Кирова, стадион Купол.Гостям предоставляются на выбор три категории номеров, все они выполнены в классическом стиле, с учетом всех стандартов. В каждом номере: кондиционер, доступ в интернет, телевизор с кабельным телевидением, холодильник.К услугам гостей:завтрак;вызов такси;прачечная;печать/копирование;ужин в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Джакузи, Крытый бассейн, Сауна, Удобства для барбекю, Караоке, Wi-Fi, Кондиционер, Люкс для новобрачных, Номера для некурящих, Ускоренная регистрация заезда и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дом 410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