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M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Малина» находится в городе Соузга. Этот отель находится в 1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Рядом с пляжем, Паровая баня, Сауна, Библиотека, Прокат велосипедов, Удобства для барбекю, Казино, Караоке, Площадка для пикника, Рыбалка, Номера для некурящих, Отопление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iryuzovaya Katun Special Economic Zone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