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льбр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Марал мини-отель» расположен в городе Эльбрус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Удобства для барбекю, Wi-Fi, Номера для некурящих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Эльбрус, Эльбрусский район, ущелье Адыл-Cуу, Эльбр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