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фёдоровка </w:t>
      </w:r>
    </w:p>
    <w:p>
      <w:pPr>
        <w:pStyle w:val="Normal"/>
        <w:bidi w:val="0"/>
        <w:jc w:val="right"/>
        <w:rPr>
          <w:szCs w:val="32"/>
        </w:rPr>
      </w:pPr>
      <w:r>
        <w:rPr>
          <w:szCs w:val="32"/>
        </w:rPr>
        <w:t xml:space="preserve">Отель Марик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Марикон» расположен в 6 км от центра города Саки.В отелеГостей ждёт бар с коктейлями и другими напитками. На территории отеля предоставляется доступ в интернет. Можно оставить ценные вещи в сейфе отеля. После прогулки — отдохните в сауне.К услугам гостей парковка. Сотрудники отеля организуют трансфер от/до аэропорта.Сотрудники стойки регистрации помогут с бронированием билетов на транспорт или культурные мероприяти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Общая кухня, Возможен полный пансио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Хранение багажа, Утюг, Развлечения на воде, Бассейн с подогревом, Рядом с пляжем, Баня, Массаж, Сауна, Удобства для барбекю, Бильярд, Развлекательные мероприятия, Площадка для барбекю, Доступ в интернет, Wi-fi в отеле, Трансфер, Трансфер от аэропорта, Магазины, Компьютер, Кондиционер, Места для курения, Номера для некурящих, Номера со звукоизоляцией, Обмен валюты, Отель для некурящих, Отопление, Прокат автомобилей, Стиральная машина, Сувенирный магазин, Услуги консьержа, Ранняя регистрация заезда, Поздняя регистрация выезда, Дизайн-отель,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Мини-гольф,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риморская, д. 3, Новофёдор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люкс общей площадью 52 кв.м.Основных мест в номере - два. Есть возможностьдополнительных мест.Количество номеров - один.Каждый номер оборудован: шкаф купе одна двуспальная кровать с ортопедическим матрацем раскладной диван плазменный телевизор (со спутниковым телевидением) кондиционер холодильник с мини баром (платно) балкон с мебелью санузел фен сайт туалетные принадлежности отопление имеется доступ к беспроводному интернету WI FIВ стоимость номера включено: проживание в указанном номере пользование беспроводным интернетом WI FI круглосуточно охраняемая - автостоянка пользование беседками для отдыха (мангал и все необходимое для барбекю) обслуживание номера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люкс общей площадью 52 кв.м.Основных мест в номере - два. Есть возможностьдополнительных мест.Количество номеров - один.Каждый номер оборудован: шкаф купе одна двуспальная кровать с ортопедическим матрацем раскладной диван плазменный телевизор (со спутниковым телевидением) кондиционер холодильник с мини баром (платно) балкон с мебелью санузел фен сайт туалетные принадлежности отопление имеется доступ к беспроводному интернету WI FIВ стоимость номера включено: проживание в указанном номере пользование беспроводным интернетом WI FI круглосуточно охраняемая - автостоянка пользование беседками для отдыха (мангал и все необходимое для барбекю) обслуживание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зимается предоплата в размере 30% от стоимости проживания, при отмене бронирования позднее, чем за 15 дней до заезда, предоплата не возвращ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