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лях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ars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Hotel Marsel» находится в городе Пляхо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Wi-Fi, Магазины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irokaya Schel 2, Плях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